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O PRZYJĘCIE DZIECKA DO </w:t>
        <w:br/>
        <w:t>PRZEDSZKOLA MIEJSKIEGO NR  …………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W  LUBANIU </w:t>
        <w:br/>
        <w:t xml:space="preserve"> NA ROK SZKOLNY 2020/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Uwaga! Wniosek proszę wypełnić pismem drukowanym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2"/>
          <w:u w:val="single"/>
        </w:rPr>
        <w:t>Wypełniony wniosek należy złożyć w terminie do 13 marca 2020r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NE OSOBOWE KANDYDA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DANE DZIECKA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  <w:t>Imion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r.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PESEL</w:t>
            </w:r>
            <w:r>
              <w:rPr>
                <w:rFonts w:eastAsia="Times New Roman" w:cs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( lub seria i numer innego dokumentu potwierdzającego tożsamość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DANE MATKI LUB PRAWNEGO OPIEKUNA*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Imię i 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Telefon kontaktowy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2"/>
              </w:rPr>
              <w:t>Adres poczty elektronicznej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DANE OJCA LUB PRAWNEGO OPIEKUNA *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Imię i 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Telefon kontaktowy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  <w:t>Adres poczty elektronicznej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 w:cs="Times New Roman"/>
          <w:sz w:val="16"/>
        </w:rPr>
        <w:t>* niepotrzebne skreślić</w:t>
      </w:r>
    </w:p>
    <w:p>
      <w:pPr>
        <w:pStyle w:val="Normal"/>
        <w:ind w:left="360" w:hanging="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Jeżeli wnioskodawca skorzystał z prawa składania wniosku o przyjęcie kandydata do więcej niż jednego publicznego przedszkola publicznego, zobowiązany jest wpisać nazwy przedszkoli w kolejności od najbardziej do najmniej preferowanych: 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1. PM nr ……                                 2. PM nr ……….          </w:t>
        <w:tab/>
        <w:t xml:space="preserve"> </w:t>
        <w:tab/>
        <w:t xml:space="preserve">3.    PM nr …….…….                           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>(miejscowość, data)                                                             (czytelny podpis rodzica/opiekuna prawnego)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Do wniosku dołączam dokumenty związane z rekrutacją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vertAlign w:val="superscript"/>
        </w:rPr>
        <w:t>*</w:t>
      </w:r>
      <w:r>
        <w:rPr>
          <w:rFonts w:cs="Times New Roman"/>
          <w:b/>
          <w:bCs/>
          <w:sz w:val="20"/>
          <w:szCs w:val="20"/>
        </w:rPr>
        <w:t xml:space="preserve">: </w:t>
      </w:r>
      <w:r>
        <w:rPr>
          <w:rFonts w:cs="Times New Roman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16"/>
          <w:szCs w:val="16"/>
          <w:vertAlign w:val="superscript"/>
        </w:rPr>
        <w:t>*</w:t>
      </w:r>
      <w:r>
        <w:rPr>
          <w:rFonts w:cs="Times New Roman"/>
          <w:sz w:val="16"/>
          <w:szCs w:val="16"/>
        </w:rPr>
        <w:t xml:space="preserve"> wpisać we właściwym miejscu „tak” lub „nie”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1963"/>
        <w:gridCol w:w="5672"/>
        <w:gridCol w:w="810"/>
        <w:gridCol w:w="64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ryterium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ument potwierdzający spełnienie kryteriu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ie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1. Kryteria określone w ustawie Prawo oświatowe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070"/>
        <w:gridCol w:w="5700"/>
        <w:gridCol w:w="765"/>
        <w:gridCol w:w="68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ielodzietność rodziny kandydata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świadczenie o wielodzietności rodziny kandydat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ustawy z dnia 27 sierpnia 1997 r. o rehabilitacji zawodowej i społecznej oraz zatrudnianiu osób niepełnosprawnych</w:t>
              </w:r>
            </w:hyperlink>
            <w:r>
              <w:rPr>
                <w:rFonts w:cs="Times New Roman"/>
              </w:rPr>
              <w:t>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jednego z rodziców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rzeczenie o niepełnosprawności lub o stopniu niepełnosprawności lub orzeczenie równoważne w rozumieniu przepisów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ustawy z dnia 27 sierpnia 1997 r. o rehabilitacji zawodowej i społecznej oraz zatrudnianiu osób niepełnosprawnych</w:t>
              </w:r>
            </w:hyperlink>
            <w:r>
              <w:rPr>
                <w:rFonts w:cs="Times New Roman"/>
              </w:rPr>
              <w:t xml:space="preserve"> jednego z rodziców kandydata (wpisać kogo dotyczy) …….…………………............ 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obojga rodziców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rzeczenie o niepełnosprawności lub o stopniu niepełnosprawności lub orzeczenie równoważne w rozumieniu przepisów </w:t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ustawy z dnia 27 sierpnia 1997 r. </w:t>
                <w:br/>
                <w:t>o rehabilitacji zawodowej i społecznej oraz zatrudnianiu osób niepełnosprawnych</w:t>
              </w:r>
            </w:hyperlink>
            <w:r>
              <w:rPr>
                <w:rFonts w:cs="Times New Roman"/>
              </w:rPr>
              <w:t xml:space="preserve"> obojga rodziców kandydata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iepełnosprawność rodzeństwa kandydata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Orzeczenie o niepełnosprawności lub o stopniu niepełnosprawności  lub orzeczenie równoważne w rozumieniu przepisów </w:t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ustawy z dnia 27 sierpnia 1997 r. </w:t>
                <w:br/>
                <w:t>o rehabilitacji zawodowej i społecznej oraz zatrudnianiu osób niepełnosprawnych</w:t>
              </w:r>
            </w:hyperlink>
            <w:r>
              <w:rPr>
                <w:rFonts w:cs="Times New Roman"/>
              </w:rPr>
              <w:t xml:space="preserve"> rodzeństwa kandydata (wpisać kogo ono dotyczy)…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6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Samotne wychowywanie kandydata w rodzinie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Prawomocny wyrok sądu rodzinnego orzekający rozwód lub separację lub akt zgonu oraz oświadczenie o samotnym wychowywaniu dziecka oraz  niewychowywaniu żadnego dziecka wspólnie z jego rodzicem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bjęcie kandydata pieczą zastępczą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Dokument poświadczający objęcie dziecka pieczą zastępczą zgodnie z ustawą z dnia 9 czerwca 2011r.  </w:t>
              <w:br/>
              <w:t xml:space="preserve">o wspieraniu rodziny i systemie pieczy zastępczej.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lang w:eastAsia="pl-PL"/>
        </w:rPr>
        <w:t>„</w:t>
      </w:r>
      <w:r>
        <w:rPr>
          <w:rFonts w:eastAsia="Times New Roman" w:cs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.………………………..............       </w:t>
        <w:tab/>
        <w:tab/>
        <w:tab/>
        <w:t>…………………………………………………….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 i data)</w:t>
        <w:tab/>
        <w:tab/>
        <w:tab/>
        <w:tab/>
        <w:t>(czytelny podpis rodzica/opiekuna prawnego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Kryteria gminne ( II-gi etap rekrutacji )</w:t>
      </w:r>
      <w:r>
        <w:rPr>
          <w:rFonts w:cs="Times New Roman"/>
          <w:b/>
          <w:bCs/>
          <w:vertAlign w:val="superscript"/>
        </w:rPr>
        <w:t>*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7800"/>
        <w:gridCol w:w="765"/>
        <w:gridCol w:w="683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dydat jest objęty rocznym przygotowaniem przedszkolnym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oje rodzice kandydata pozostają w zatrudnieniu, pobierają naukę w systemie dziennym lub prowadzą własną działalność gospodarczą/rodzic samotnie wychowujący kandydata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dzeństwo kandydata uczęszcza do danego przedszkola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 xml:space="preserve">Kandydat korzysta z pełnej oferty przedszkola (powyżej 7 godzin). </w:t>
            </w:r>
            <w:r>
              <w:rPr>
                <w:rFonts w:cs="Times New Roman"/>
                <w:vertAlign w:val="superscript"/>
              </w:rPr>
              <w:t>**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cko uczęszczające do żłobka w roku szkolnym poprzedzającym przyjęcie do przedszkola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0" w:hanging="0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ind w:left="60" w:hanging="0"/>
        <w:rPr/>
      </w:pPr>
      <w:r>
        <w:rPr>
          <w:rFonts w:cs="Times New Roman"/>
          <w:vertAlign w:val="superscript"/>
        </w:rPr>
        <w:t>*</w:t>
      </w:r>
      <w:r>
        <w:rPr>
          <w:rFonts w:cs="Times New Roman"/>
        </w:rPr>
        <w:tab/>
        <w:t>wpisać we właściwym miejscu „tak” lub „nie”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" w:hanging="0"/>
        <w:rPr/>
      </w:pPr>
      <w:r>
        <w:rPr>
          <w:rFonts w:cs="Times New Roman"/>
          <w:vertAlign w:val="superscript"/>
        </w:rPr>
        <w:t>**</w:t>
        <w:tab/>
      </w:r>
      <w:r>
        <w:rPr>
          <w:rFonts w:cs="Times New Roman"/>
        </w:rPr>
        <w:t>wpisać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godziny pobytu dziecka od godz. ………. do godz…………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  <w:tab/>
        <w:t>oraz posiłki dziennie ……….. od dnia ……………..</w:t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eastAsia="pl-PL"/>
        </w:rPr>
        <w:t>„</w:t>
      </w:r>
      <w:r>
        <w:rPr>
          <w:rFonts w:eastAsia="Times New Roman" w:cs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 i data)</w:t>
        <w:tab/>
        <w:tab/>
        <w:tab/>
        <w:tab/>
        <w:t xml:space="preserve">(czytelny podpis rodzica/opiekuna prawnego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</w:t>
      </w:r>
      <w:r>
        <w:rPr>
          <w:rFonts w:cs="Times New Roman"/>
          <w:bCs/>
          <w:sz w:val="16"/>
          <w:szCs w:val="16"/>
        </w:rPr>
        <w:t>(imię i nazwisko rodzica/opiekun prawny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…………..</w:t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rFonts w:cs="Times New Roman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oświadczam, że jestem rodzicem/opiekunem prawnym dziecka ………………………………………………………………..  wychowującego się w rodzinie wielodziet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/>
      </w:pPr>
      <w:r>
        <w:rPr>
          <w:sz w:val="20"/>
          <w:szCs w:val="20"/>
        </w:rPr>
        <w:t>(miejscowość i data)</w:t>
        <w:tab/>
        <w:tab/>
        <w:tab/>
        <w:tab/>
        <w:t xml:space="preserve">(czytelny podpis rodzica/opiekuna prawn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sz w:val="28"/>
          <w:szCs w:val="28"/>
        </w:rPr>
        <w:t xml:space="preserve">* </w:t>
      </w:r>
      <w:r>
        <w:rPr>
          <w:rFonts w:eastAsia="Times New Roman" w:cs="Times New Roman"/>
          <w:kern w:val="0"/>
          <w:lang w:eastAsia="pl-PL" w:bidi="ar-SA"/>
        </w:rPr>
        <w:t>Wielodzietność rodziny, zgodnie z art. 4 pkt 42 ustawy z 14 grudnia 2016r. Prawo oświatowe, oznacza rodzinę wychowującą troje i więcej dzieci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(imię i nazwisko rodzica/opiekuna prawnego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…………..</w:t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cs="Times New Roman"/>
          <w:sz w:val="16"/>
          <w:szCs w:val="16"/>
        </w:rPr>
        <w:t>(adres)</w:t>
        <w:tab/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OŚWIADCZENIE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firstLine="708"/>
        <w:rPr>
          <w:rFonts w:cs="Times New Roman"/>
        </w:rPr>
      </w:pPr>
      <w:r>
        <w:rPr>
          <w:rFonts w:cs="Times New Roman"/>
        </w:rPr>
        <w:t>Oświadczam, iż moje dziecko ……………………………uczęszczało do żłobka (podać nazwę)…………………………………………………………… w roku szkolnym …………………………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 xml:space="preserve">(czytelny podpisów rodzica/opiekuna prawnego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(imię i nazwisko rodzica/opiekuna prawnego)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>.…………..</w:t>
      </w:r>
    </w:p>
    <w:p>
      <w:pPr>
        <w:pStyle w:val="Normal"/>
        <w:tabs>
          <w:tab w:val="clear" w:pos="708"/>
          <w:tab w:val="left" w:pos="358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)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OŚWIADCZENIE O SAMOTNYM WYCHOWYWANIU DZIECKA </w:t>
        <w:br/>
        <w:t xml:space="preserve">ORAZ NIEWYCHOWYWANIU ŻADNEGO DZIECKA WSPÓLNIE </w:t>
        <w:br/>
        <w:t>Z JEGO RODZICEM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Ja, niżej podpisany/a 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/a 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iż samotnie wychowuję dziecko 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oraz nie wychowuję żadnego dziecka wspólnie z jego rodzi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lang w:eastAsia="pl-PL"/>
        </w:rPr>
        <w:t>Jestem świadomy odpowiedzialności karnej za złożenie fałszywego oświadczenia”</w:t>
      </w:r>
    </w:p>
    <w:p>
      <w:pPr>
        <w:pStyle w:val="Normal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 Klauzula ta zastępuje pouczenie organu o odpowiedzialności karnej za składanie fałszywych zeznań )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sz w:val="28"/>
          <w:szCs w:val="28"/>
          <w:lang w:eastAsia="pl-PL"/>
        </w:rPr>
      </w:pPr>
      <w:r>
        <w:rPr>
          <w:rFonts w:eastAsia="Times New Roman"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.…………………............       </w:t>
        <w:tab/>
        <w:tab/>
        <w:tab/>
        <w:tab/>
        <w:t>………………………………………………………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>(czytelny podpis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* Samotne wychowywanie dziecka</w:t>
      </w:r>
      <w:r>
        <w:rPr/>
        <w:t xml:space="preserve"> zgodnie </w:t>
      </w:r>
      <w:r>
        <w:rPr>
          <w:rFonts w:eastAsia="Times New Roman" w:cs="Times New Roman"/>
          <w:kern w:val="0"/>
          <w:lang w:eastAsia="pl-PL" w:bidi="ar-SA"/>
        </w:rPr>
        <w:t>z art. 4 pkt 43 ustawy z 14 grudnia 2016r. Prawo oświatowe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3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4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5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7:00Z</dcterms:created>
  <dc:creator>admin</dc:creator>
  <dc:description/>
  <cp:keywords/>
  <dc:language>en-US</dc:language>
  <cp:lastModifiedBy>azawlocka</cp:lastModifiedBy>
  <cp:lastPrinted>2020-01-27T13:56:00Z</cp:lastPrinted>
  <dcterms:modified xsi:type="dcterms:W3CDTF">2020-01-28T08:47:00Z</dcterms:modified>
  <cp:revision>23</cp:revision>
  <dc:subject/>
  <dc:title>Załącznik Nr 2 do uchwały </dc:title>
</cp:coreProperties>
</file>